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STAZIONE APPALTANTE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i/>
          <w:sz w:val="56"/>
        </w:rPr>
        <w:t xml:space="preserve"> </w:t>
      </w:r>
      <w:r>
        <w:rPr>
          <w:rFonts w:cs="Arial" w:ascii="Arial" w:hAnsi="Arial"/>
          <w:sz w:val="36"/>
        </w:rPr>
        <w:t>Comune di Tortore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4"/>
          <w:szCs w:val="24"/>
        </w:rPr>
        <w:t>Spett.le Ditta</w:t>
      </w:r>
      <w:r>
        <w:rPr>
          <w:rFonts w:cs="Arial" w:ascii="Arial" w:hAnsi="Arial"/>
          <w:sz w:val="20"/>
        </w:rPr>
        <w:t xml:space="preserve"> ..............................................................................</w:t>
      </w:r>
    </w:p>
    <w:p>
      <w:pPr>
        <w:pStyle w:val="Normal"/>
        <w:spacing w:lineRule="auto" w:line="48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>Lettera commerciale contenente i patti contrattuali per l’affidamento dei lavori denominati “</w:t>
            </w:r>
            <w:r>
              <w:rPr>
                <w:rFonts w:cs="Arial" w:ascii="Arial" w:hAnsi="Arial"/>
                <w:b/>
                <w:i/>
                <w:sz w:val="22"/>
              </w:rPr>
              <w:t>Intervento Di manutenzione ordinaria per il rinnovamento elle finiture e degli impianti dei locali in via Carducci da adibire a sede uffici comunali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32, comma 14 del D.lgs. n. 50/2016 s.m.i.) e art. 1 comma 2 lett. a) della Legge di conversione n. 120/2020 modificato dall’art. 51 comma 1 lett. a sub. 2.1. del D.L. 77/2021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Con la presente si comunica alla ditta in indirizzo che con determinazione n. ........................ in data .................................... è stata affidata l’esecuzione dei lavori specificati in oggetto alla medesima tramite affidamento diretto senza procedura di gara ai sensi e per gli effetti dell’art. 1, comma 2, lett. a) </w:t>
      </w:r>
      <w:r>
        <w:rPr>
          <w:rFonts w:cs="Arial" w:ascii="Arial" w:hAnsi="Arial"/>
          <w:sz w:val="18"/>
          <w:szCs w:val="18"/>
        </w:rPr>
        <w:t>della Legge di conversione n. 120/2020</w:t>
      </w:r>
      <w:r>
        <w:rPr>
          <w:rFonts w:cs="Arial" w:ascii="Arial" w:hAnsi="Arial"/>
        </w:rPr>
        <w:t>, alle condizioni di seguito riportate, condizioni che la ditta suddetta dovrà dichiarare di accettare senza riserve entro ...................... giorni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unicazione di accettazione delle condizioni contrattuali sotto riportate dovrà essere firma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3814465"/>
      <w:bookmarkStart w:id="1" w:name="__Fieldmark__0_3638144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git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3814465"/>
      <w:bookmarkStart w:id="3" w:name="__Fieldmark__1_3638144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cartaceo e restitui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3814465"/>
      <w:bookmarkStart w:id="5" w:name="__Fieldmark__2_3638144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eri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3814465"/>
      <w:bookmarkStart w:id="7" w:name="__Fieldmark__3_3638144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mezzo PEC all’Ufficio ………………… Dott./ing./Arch./Geom  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*   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importo complessivo dei lavori ammonta ad euro ............................................ (diconsi euro ..................................................................................) comprensivi degli oneri della sicurezza inclusi pari ad euro ………………………..,  non assoggettabili a ribasso oltre ad I.V.A., salvo liquidazione final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3814465"/>
      <w:bookmarkStart w:id="9" w:name="__Fieldmark__4_3638144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suddetti prezzi è stato applicato il ribasso del ......................................... per cento proposto dall’operatore economico oltre ai costi della sicurezza non assoggettabili a ribass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3814465"/>
      <w:bookmarkStart w:id="11" w:name="__Fieldmark__5_3638144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dovranno essere ultimati entro il termine di giorni .................. (diconsi ............................................) naturali e consecutivi, decorrenti dalla data del verbale di consegna.</w:t>
      </w:r>
    </w:p>
    <w:p>
      <w:pPr>
        <w:pStyle w:val="Heading4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left="357" w:hanging="35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63814465"/>
      <w:bookmarkStart w:id="13" w:name="__Fieldmark__6_36381446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l pagamento dei lavori avverrà in n. .................. soluzioni da effettuarsi ogni ........................... giorni  sulla base delle fatture elettroniche (codice IPA: ………………….)  debitamente controllate dal direttore dei lavori o di regolari certificati emessi dallo stesso previa positiva acquisizione del DURC. L’ultima rata di pagamento sarà corrisposta a lavori ultimati e collaudati sulla base di regolare certificato del Direttore dei Lavori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63814465"/>
      <w:bookmarkStart w:id="15" w:name="__Fieldmark__7_36381446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l pagamento dei lavori sarà eseguito i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63814465"/>
      <w:bookmarkStart w:id="17" w:name="__Fieldmark__8_36381446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………………….  soluzioni ogni …………….. eur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63814465"/>
      <w:bookmarkStart w:id="19" w:name="__Fieldmark__9_36381446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In particolare la ditta 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he si obbliga a comunicare ogni modifica relativa ai dati trasmessi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/e fattura/e e tutte le transazioni finanziarie relative al suddetto affidamento dovranno, inoltre, riportare il seguente Codice CIG:………………………………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105 comma 8 del D.lgs. n. 50/2016 s.m.i. l’appaltatore e il subappaltatore sono responsabili in solido nei confronti della stazione appaltante in relazione alle prestazioni oggetto del contratto di subappalto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Non consegnando i lavori ultimati entro il termine stabilito nel presente atto, l’appaltatore sarà soggetto ad una penale di euro .................................... (diconsi euro .................................................................................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per motivi di pubblico interesse di recedere in qualsiasi momento dal presente rapporto contrattuale alle condizioni di cui all’art. 109 del D.lgs. n. 50/2016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è tenuto, inoltre, di sua iniziativa 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ppaltatore si impegna a consegnare prima della consegna dei lavori una polizza di assicurazione come previsto dall’art. 103 comma 7 del D.lgs. n. 50/2016 s.m.i. che copra i danni subiti dalla Stazione Appaltante a causa del danneggiamento o della distruzione totale o parziale di impianti od opere anche preesistenti, verificatosi nel corso dell’esecuzione dei lavori di importo pari ad € ……………………………. Tale polizza deve coprire anche la responsabilità civile verso terzi per una somma assicurata di € …………………………… come previsto dalla medesima norma sopra richiam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arà tenuto al pieno rispetto degli obblighi in materia di sicurezza. 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particolare dovrà essere scrupolosamente osservato il piano della sicurezza ex D.Lgs. 9 aprile 2008, n. 81 s.m.i.,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63814465"/>
      <w:bookmarkStart w:id="21" w:name="__Fieldmark__10_3638144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to al progetto esecutivo .</w:t>
      </w:r>
    </w:p>
    <w:p>
      <w:pPr>
        <w:pStyle w:val="Normal"/>
        <w:spacing w:lineRule="auto" w:line="360"/>
        <w:ind w:left="709" w:hanging="1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3814465"/>
      <w:bookmarkStart w:id="23" w:name="__Fieldmark__11_3638144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particolare non essendo cogente il piano della sicurezza ex D.Lgs. 9 aprile 2008, n. 81, troverà applicazione il piano sostitutivo della sicurezza, redatto dalla</w:t>
      </w:r>
      <w:r>
        <w:rPr>
          <w:rFonts w:cs="Arial" w:ascii="Arial" w:hAnsi="Arial"/>
          <w:b/>
        </w:rPr>
        <w:t xml:space="preserve"> ditta aggiudicataria</w:t>
      </w:r>
      <w:r>
        <w:rPr>
          <w:rFonts w:cs="Arial" w:ascii="Arial" w:hAnsi="Arial"/>
        </w:rPr>
        <w:t xml:space="preserve"> di cui all'allegato XV punto 3 del D.Lgs. n. 81/2008 s.m.i., che dovrà essere consegnato alla D.L. della stazione appaltante prima dell’inizio di ogni intervento disposto dalla D.L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la Stazione Appaltante accerti il mancato possesso dei requisiti di ordine generale e speciale richiesti all’appaltatore, il contratto verrà risolto di diritto e sarà riconosciuto all’appaltatore solo il pagamento delle prestazioni già eseguite nei limiti dell’utilità ricevuta, inoltre si provvederà all’applicazione di una penale in misura pari al ………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% del valore del contratto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del D.lgs. n. 50/2016 s.m.i. il Responsabile Unico del Procedimento è il Geom/Arch/Ing/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Dipendente del Servizio ………………………… della Stazione Appaltante, telefono ………/………… mail ………………………………….. PEC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controversie che dovessero insorgere, che non potranno essere definite a livello di accordo bonario, saranno di competenza del Tribunale di Teramo essendo esclusa ogni procedura arbit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dalla presente lettera di affidamento e dal Capitolato speciale d’appalto , l’esecuzione dell’appalto si intende subordinata al rispetto delle seguenti leggi, regolamenti e norm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R 5 ottobre 2010, n. 207 nella parte ancora in vig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apitolato Speciale nonché al D.Lg. 9 aprile 2008, n 145 nella parte ancor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lgs. n. 50/2016 s.m.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 Decreto Legislativo n. 196/2003 e s.m.i</w:t>
      </w:r>
      <w:r>
        <w:rPr>
          <w:rFonts w:cs="Arial" w:ascii="Arial" w:hAnsi="Arial"/>
          <w:color w:val="000000"/>
          <w:sz w:val="20"/>
          <w:szCs w:val="20"/>
        </w:rPr>
        <w:t xml:space="preserve"> e del “General Data Protection Regulation”, UE Regulation 2016/679, il trattamento dei dati personali avviene per l'espletamento dei soli adempimenti connessi al presente appalto e nella piena tutela dei diritti e della riservatezza delle persone, il soggetto attivo della raccolta dei dati è l’Amministrazione aggiudicatrice.</w:t>
      </w:r>
    </w:p>
    <w:p>
      <w:pPr>
        <w:pStyle w:val="Sche3"/>
        <w:widowControl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360"/>
        <w:ind w:left="5103" w:right="-1" w:hanging="0"/>
        <w:rPr/>
      </w:pPr>
      <w:r>
        <w:rPr>
          <w:rFonts w:cs="Arial" w:ascii="Arial" w:hAnsi="Arial"/>
          <w:sz w:val="20"/>
        </w:rPr>
        <w:t xml:space="preserve">F.t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63814465"/>
      <w:bookmarkStart w:id="25" w:name="__Fieldmark__12_36381446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DIRIGENTE/FUNZIONARIO</w:t>
      </w:r>
    </w:p>
    <w:p>
      <w:pPr>
        <w:pStyle w:val="TextBodyIndent"/>
        <w:spacing w:lineRule="auto" w:line="480"/>
        <w:ind w:left="5103" w:right="-1" w:hanging="0"/>
        <w:rPr/>
      </w:pPr>
      <w:r>
        <w:rPr>
          <w:rFonts w:cs="Arial" w:ascii="Arial" w:hAnsi="Arial"/>
          <w:sz w:val="20"/>
        </w:rPr>
        <w:t>F,t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63814465"/>
      <w:bookmarkStart w:id="27" w:name="__Fieldmark__13_36381446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ESPONSABILE DEL PROCEDIMENTO</w:t>
      </w:r>
    </w:p>
    <w:p>
      <w:pPr>
        <w:pStyle w:val="TextBodyIndent"/>
        <w:spacing w:lineRule="auto" w:line="480"/>
        <w:ind w:left="5103" w:right="-1" w:hanging="0"/>
        <w:jc w:val="center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63814465"/>
      <w:bookmarkStart w:id="29" w:name="__Fieldmark__14_36381446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firmato digitalmente)</w:t>
      </w:r>
    </w:p>
    <w:p>
      <w:pPr>
        <w:pStyle w:val="TextBodyIndent"/>
        <w:spacing w:lineRule="auto" w:line="360" w:before="120" w:after="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i sensi dell’art. 32 comma 14 del D.Lgs. n. 50/2016 il contratto può essere sostituito da corrispondenza secondo l’uso del commercio consistente in un apposito scambio di lettere, anche tramite posta elettronica certificata o strumenti analoghi negli altri Stati memb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A3939"/>
          <w:sz w:val="16"/>
          <w:szCs w:val="16"/>
          <w:shd w:fill="FFFFFF" w:val="clear"/>
        </w:rPr>
        <w:t>La penale non deve essere inferiore al 10% del valore del contra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0:00Z</dcterms:created>
  <dc:creator>EDK Editore</dc:creator>
  <dc:description/>
  <cp:keywords/>
  <dc:language>en-US</dc:language>
  <cp:lastModifiedBy>ValenteR</cp:lastModifiedBy>
  <cp:lastPrinted>2004-04-21T11:15:00Z</cp:lastPrinted>
  <dcterms:modified xsi:type="dcterms:W3CDTF">2022-03-29T06:17:00Z</dcterms:modified>
  <cp:revision>8</cp:revision>
  <dc:subject/>
  <dc:title>COMUNE DI RICCIONE</dc:title>
</cp:coreProperties>
</file>